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eón, Guanajuato, a 28 veintiocho de marzo del año 2019 dos mil diecinue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17/2015-JN, </w:t>
      </w:r>
      <w:r>
        <w:rPr>
          <w:rFonts w:cs="Arial Narrow" w:ascii="Arial Narrow" w:hAnsi="Arial Narrow"/>
          <w:sz w:val="27"/>
          <w:szCs w:val="27"/>
        </w:rPr>
        <w:t>que contiene las actuaciones del proceso administrativo iniciado con motivo de la demanda interpuesta por el ciudadano</w:t>
      </w:r>
      <w:r>
        <w:rPr>
          <w:rFonts w:cs="Arial Narrow" w:ascii="Arial Narrow" w:hAnsi="Arial Narrow"/>
          <w:b/>
          <w:sz w:val="27"/>
          <w:szCs w:val="27"/>
        </w:rPr>
        <w:t xml:space="preserve"> </w:t>
      </w:r>
      <w:r>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3 trece de febrero </w:t>
      </w:r>
      <w:r>
        <w:rPr>
          <w:rFonts w:cs="Arial" w:ascii="Arial Narrow" w:hAnsi="Arial Narrow"/>
          <w:sz w:val="27"/>
          <w:szCs w:val="27"/>
        </w:rPr>
        <w:t>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w:t>
      </w:r>
      <w:r>
        <w:rPr>
          <w:rFonts w:cs="Arial" w:ascii="Arial Narrow" w:hAnsi="Arial Narrow"/>
          <w:sz w:val="27"/>
          <w:szCs w:val="27"/>
        </w:rPr>
        <w:t>2015</w:t>
      </w:r>
      <w:r>
        <w:rPr>
          <w:rFonts w:cs="Arial" w:ascii="Arial Narrow" w:hAnsi="Arial Narrow"/>
          <w:b/>
          <w:sz w:val="27"/>
          <w:szCs w:val="27"/>
        </w:rPr>
        <w:t xml:space="preserve"> </w:t>
      </w:r>
      <w:r>
        <w:rPr>
          <w:rFonts w:cs="Arial" w:ascii="Arial Narrow" w:hAnsi="Arial Narrow"/>
          <w:sz w:val="27"/>
          <w:szCs w:val="27"/>
        </w:rPr>
        <w:t>dos mil quince</w:t>
      </w:r>
      <w:r>
        <w:rPr>
          <w:rFonts w:cs="Arial Narrow" w:ascii="Arial Narrow" w:hAnsi="Arial Narrow"/>
          <w:sz w:val="27"/>
          <w:szCs w:val="27"/>
        </w:rPr>
        <w:t>, a la parte actora se le admitió a trámite la demanda, la prueba documental ofrecida y exhibida en la misma, la que por su especial naturaleza se desahogo en ese momento procesal, así como la prueba presunción legal y humana en lo que le favorezca;  no se admitió la demanda en contra del Tesorero Municipal y del Director General de Ingresos;  además se concedió la suspensión del acto impugnad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marzo del año 2015 dos mil quince, la autoridad presentó la contestación a la demanda incoada en su contra; y, por auto del día 11 once del mismo mes y año, se les tuvo contestando en tiempo y forma la demanda, admitiéndosele la prueba documental ofrecida y exhibida a la misma y descrita en el punto 02 dos del capítulo de pruebas de su escrito de contestación, las que por su especial naturaleza se desahogó en ese momento procesal, así como la presunción legal y humana en lo que les favorezca; señalándose además fecha y hora para celebrar la audiencia de alegat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08 ocho de mayo</w:t>
      </w:r>
      <w:r>
        <w:rPr>
          <w:rFonts w:cs="Arial Narrow" w:ascii="Arial Narrow" w:hAnsi="Arial Narrow"/>
          <w:sz w:val="27"/>
          <w:szCs w:val="27"/>
        </w:rPr>
        <w:t xml:space="preserve"> del año 2015 dos mil catorce,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haciéndoles saber que se emitiría la sentencia una vez que las labores del Juzgado lo permitieran.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etición de dictado de sentenci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febrero del año 2016 dos mil dieciséis, el autorizado de la parte actora presentó promoción solicitando el dictado de sentencia; y, por auto de fecha 24 veinticuatro de ese mismo mes y año,  se acordó que la sentencia se emitiría en cuanto las labores del Juzgado lo permitiera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quiere a la parte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6 dieciséis de abril del año 2018 dos mil dieciocho, la parte actora presentó promoción; y, por auto de fecha 18 dieciocho de ese mismo mes y año,  previo a acordar sobre la misma, se le requirió para que en el término de 03 tres días hábiles compareciere a este Juzgado a efecto de ratificar la firma que obra al calce de su escrito de cuenta, apercibiéndole que en caso de incumplimiento se le tendría por no presentada la promoción.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Se ratifica firma.</w:t>
      </w:r>
    </w:p>
    <w:p>
      <w:pPr>
        <w:pStyle w:val="Normal"/>
        <w:spacing w:lineRule="auto" w:line="360"/>
        <w:jc w:val="both"/>
        <w:rPr/>
      </w:pPr>
      <w:r>
        <w:rPr>
          <w:rFonts w:cs="Arial" w:ascii="Arial Narrow" w:hAnsi="Arial Narrow"/>
          <w:b/>
          <w:i/>
          <w:sz w:val="27"/>
          <w:szCs w:val="27"/>
        </w:rPr>
        <w:tab/>
      </w:r>
      <w:r>
        <w:rPr>
          <w:rFonts w:cs="Arial" w:ascii="Arial Narrow" w:hAnsi="Arial Narrow"/>
          <w:b/>
          <w:sz w:val="27"/>
          <w:szCs w:val="27"/>
        </w:rPr>
        <w:t xml:space="preserve">SÉPTIMO.- </w:t>
      </w:r>
      <w:r>
        <w:rPr>
          <w:rFonts w:cs="Arial" w:ascii="Arial Narrow" w:hAnsi="Arial Narrow"/>
          <w:sz w:val="27"/>
          <w:szCs w:val="27"/>
        </w:rPr>
        <w:t xml:space="preserve"> El 26 veintiséis de abril del año 2018 dos mil dieciocho, a las 11:19 once horas con diecinueve minutos, compareció el ciudadano </w:t>
      </w:r>
      <w:r>
        <w:rPr/>
        <w:t>(…)</w:t>
      </w:r>
      <w:r>
        <w:rPr>
          <w:rFonts w:cs="Arial" w:ascii="Arial Narrow" w:hAnsi="Arial Narrow"/>
          <w:sz w:val="27"/>
          <w:szCs w:val="27"/>
        </w:rPr>
        <w:t xml:space="preserve"> a este Juzgado y ratificó la firma que obra al calce de la promoción presentada en fecha 16 dieciséis de ese mismo mes y año.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i/>
          <w:i/>
          <w:sz w:val="27"/>
          <w:szCs w:val="27"/>
        </w:rPr>
      </w:pPr>
      <w:r>
        <w:rPr>
          <w:rFonts w:cs="Arial" w:ascii="Arial Narrow" w:hAnsi="Arial Narrow"/>
          <w:i/>
          <w:sz w:val="27"/>
          <w:szCs w:val="27"/>
        </w:rPr>
      </w:r>
    </w:p>
    <w:p>
      <w:pPr>
        <w:pStyle w:val="Normal"/>
        <w:spacing w:lineRule="auto" w:line="360"/>
        <w:jc w:val="right"/>
        <w:rPr>
          <w:rFonts w:ascii="Arial Narrow" w:hAnsi="Arial Narrow" w:cs="Arial"/>
          <w:i/>
          <w:i/>
          <w:sz w:val="27"/>
          <w:szCs w:val="27"/>
        </w:rPr>
      </w:pPr>
      <w:r>
        <w:rPr>
          <w:rFonts w:cs="Arial" w:ascii="Arial Narrow" w:hAnsi="Arial Narrow"/>
          <w:i/>
          <w:sz w:val="27"/>
          <w:szCs w:val="27"/>
        </w:rPr>
      </w:r>
    </w:p>
    <w:p>
      <w:pPr>
        <w:pStyle w:val="Normal"/>
        <w:spacing w:lineRule="auto" w:line="360"/>
        <w:jc w:val="right"/>
        <w:rPr/>
      </w:pPr>
      <w:r>
        <w:rPr>
          <w:rFonts w:cs="Arial" w:ascii="Arial Narrow" w:hAnsi="Arial Narrow"/>
          <w:i/>
          <w:sz w:val="27"/>
          <w:szCs w:val="27"/>
        </w:rPr>
        <w:tab/>
      </w:r>
      <w:r>
        <w:rPr>
          <w:rFonts w:cs="Arial" w:ascii="Arial Narrow" w:hAnsi="Arial Narrow"/>
          <w:b/>
          <w:i/>
          <w:sz w:val="27"/>
          <w:szCs w:val="27"/>
        </w:rPr>
        <w:t>Se tienen hechas las manifestaciones.</w:t>
      </w:r>
    </w:p>
    <w:p>
      <w:pPr>
        <w:pStyle w:val="Normal"/>
        <w:spacing w:lineRule="auto" w:line="360"/>
        <w:jc w:val="both"/>
        <w:rPr/>
      </w:pPr>
      <w:r>
        <w:rPr>
          <w:rFonts w:cs="Arial" w:ascii="Arial Narrow" w:hAnsi="Arial Narrow"/>
          <w:b/>
          <w:i/>
          <w:sz w:val="27"/>
          <w:szCs w:val="27"/>
        </w:rPr>
        <w:tab/>
      </w:r>
      <w:r>
        <w:rPr>
          <w:rFonts w:cs="Arial" w:ascii="Arial Narrow" w:hAnsi="Arial Narrow"/>
          <w:b/>
          <w:sz w:val="27"/>
          <w:szCs w:val="27"/>
        </w:rPr>
        <w:t xml:space="preserve">OCTAVO.- </w:t>
      </w:r>
      <w:r>
        <w:rPr>
          <w:rFonts w:cs="Arial" w:ascii="Arial Narrow" w:hAnsi="Arial Narrow"/>
          <w:sz w:val="27"/>
          <w:szCs w:val="27"/>
        </w:rPr>
        <w:t xml:space="preserve">Por auto de fecha 30 treinta de abril del año 2018 dos mil dieciocho,  se tuvo a la parte actora por haciendo las manifestaciones hechas en su escrito de  cuenta de fecha 16 dieciséis de ese mismo mes y año; por lo que se procede a emitir la sentencia que en derecho correspond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Director de Ejecución del Municipio de León, Guanajua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procedimiento administrativo de ejecución del crédito fiscal 0554991, derivado de la multa con número de folio 7767-00, de fecha 19 diecinueve de febrero del año 2001,  por la cantidad total de $8,202.49 (ocho mil doscientos dos pesos 49/100 moneda nacional), integrado por los conceptos de importe y gastos de ejecución; acto cuya existencia se encuentra acreditado en el presente proceso con la copia al carbón del mandamiento de ejecución de fecha 18 dieciocho de abril del año 2014 dos mil catorce, emitido por el Director de Ejecución, así como el reconocimiento que hace la autoridad sobre el mismo, ello al haberlo ofrecido como prueba de su parte por ya obrar en autos;  probanzas que obran en el sumari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sí refiere la autoridad demandada en su contestación que se actualiza la causal de sobreseimiento prevista en la fracción II del artículo 262 del Código de Procedimiento y Justicia Administrativa para el Estado y los Municipios de Guanajuato [-lo transcribe-]</w:t>
      </w:r>
      <w:r>
        <w:rPr>
          <w:rFonts w:eastAsia="Calibri" w:cs="Arial Narrow" w:ascii="Arial Narrow" w:hAnsi="Arial Narrow"/>
          <w:sz w:val="27"/>
          <w:szCs w:val="27"/>
          <w:lang w:val="es-ES_tradnl" w:eastAsia="en-US"/>
        </w:rPr>
        <w:t xml:space="preserve">; sin embargo la misma </w:t>
      </w:r>
      <w:r>
        <w:rPr>
          <w:rFonts w:cs="Arial Narrow" w:ascii="Arial Narrow" w:hAnsi="Arial Narrow"/>
          <w:sz w:val="27"/>
          <w:szCs w:val="27"/>
        </w:rPr>
        <w:t>no se analiza en razón de que se omite indicar la disposición que contempla la causa de improcedencia del juicio  prevista en el citado artículo 261 o en alguna otra disposición legal.</w:t>
      </w:r>
      <w:r>
        <w:rPr>
          <w:rFonts w:cs="Arial" w:ascii="Arial Narrow" w:hAnsi="Arial Narrow"/>
          <w:sz w:val="27"/>
          <w:szCs w:val="27"/>
        </w:rPr>
        <w:t xml:space="preserve">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jc w:val="right"/>
        <w:rPr>
          <w:rFonts w:ascii="Arial Narrow" w:hAnsi="Arial Narrow" w:eastAsia="Calibri" w:cs="Arial"/>
          <w:b/>
          <w:b/>
          <w:i/>
          <w:i/>
          <w:sz w:val="27"/>
          <w:szCs w:val="27"/>
          <w:lang w:val="es-ES_tradnl" w:eastAsia="en-US"/>
        </w:rPr>
      </w:pPr>
      <w:r>
        <w:rPr>
          <w:rFonts w:eastAsia="Calibri" w:cs="Arial" w:ascii="Arial Narrow" w:hAnsi="Arial Narrow"/>
          <w:b/>
          <w:i/>
          <w:sz w:val="27"/>
          <w:szCs w:val="27"/>
          <w:lang w:val="es-ES_tradnl" w:eastAsia="en-US"/>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su escrito de demanda alega, que el procedimiento administrativo de ejecución fiscal que  objeta e impugna es ilegal e indebido porque carece y está falto de adecuada motivación y fundamentación; y niega lisa y llanamente que se le haya notificado personalmente el crédito fiscal 0554991, ya que considera que resulta aplicable el artículo 40 de la Ley de Hacienda para los Municipios del Estado de Guanajuato [-lo transcribe-].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aduce al respecto que, debe decretarse la improcedencia del agravio, ya que la parte actora es omisa en señalar la forma específica en qué consiste el agravio que argumenta y qué tipo de afectación se le está causand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de los argumentos señalados se advierte que la parte actora expresa razonamientos lógicos-jurídicos dirigidos a demostrar la ilegalidad del procedimiento administrativo de ejecución iniciado con motivo del crédito fiscal número  055499, porque niega lisa y llanamente que se le haya notificado la multa con número de folio 7767-00, de fecha 19 diecinueve de febrero del año 2001 dos mil uno, emitida por parte de la dependencia “Desarrollo Urbano”; por lo tanto, el actor expresa claramente la lesión o agravio que le provoca el acto impugnado.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 . . . . . . . . . . . . . .  . . . . . . . .  . . . . . . . . . . . .</w:t>
      </w:r>
    </w:p>
    <w:p>
      <w:pPr>
        <w:pStyle w:val="Normal"/>
        <w:tabs>
          <w:tab w:val="clear" w:pos="708"/>
          <w:tab w:val="left" w:pos="709"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resolución en que se le aplicó la sanción económica que constituye el crédito fiscal, por lo que conforme a lo señalado por el artículo 51, fracción I, del Código de Procedimiento y Justicia Administrativa para el Estado y los Municipios de Guanajuato, a la autoridad demandada le corresponde probar que la multa que le fue impuesta al actor en fecha 19 diecinueve de febrero del año 2001 dos mil uno,  esta le fue notificada; lo anterior es así, ya que la negativa no envuelve ninguna afirmación expresa, conforme a lo estipulado por el citado artículo 51, fracción I, el cual reza: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que la parte justiciable fue formalmente notificada de la multa que dio origen al crédito fiscal impugnado, en cantidad liqu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Sin embargo, la autoridad </w:t>
      </w:r>
      <w:r>
        <w:rPr>
          <w:rFonts w:cs="Arial Narrow" w:ascii="Arial Narrow" w:hAnsi="Arial Narrow"/>
          <w:sz w:val="27"/>
          <w:szCs w:val="27"/>
        </w:rPr>
        <w:t>demandada no aportó a</w:t>
      </w:r>
      <w:r>
        <w:rPr>
          <w:rFonts w:eastAsia="Calibri" w:cs="Arial Narrow" w:ascii="Arial Narrow" w:hAnsi="Arial Narrow"/>
          <w:sz w:val="27"/>
          <w:szCs w:val="27"/>
          <w:lang w:val="es-MX" w:eastAsia="es-MX"/>
        </w:rPr>
        <w:t xml:space="preserve">l proceso la resolución a través de la cual impuso </w:t>
      </w:r>
      <w:r>
        <w:rPr>
          <w:rFonts w:cs="Arial Narrow" w:ascii="Arial Narrow" w:hAnsi="Arial Narrow"/>
          <w:sz w:val="27"/>
          <w:szCs w:val="27"/>
        </w:rPr>
        <w:t xml:space="preserve">a la parte impetrante </w:t>
      </w:r>
      <w:r>
        <w:rPr>
          <w:rFonts w:eastAsia="Calibri" w:cs="Arial Narrow" w:ascii="Arial Narrow" w:hAnsi="Arial Narrow"/>
          <w:sz w:val="27"/>
          <w:szCs w:val="27"/>
          <w:lang w:val="es-MX" w:eastAsia="es-MX"/>
        </w:rPr>
        <w:t xml:space="preserve">la referida multa, ni las constancias relativas a su </w:t>
      </w:r>
      <w:r>
        <w:rPr>
          <w:rFonts w:cs="Arial Narrow" w:ascii="Arial Narrow" w:hAnsi="Arial Narrow"/>
          <w:sz w:val="27"/>
          <w:szCs w:val="27"/>
        </w:rPr>
        <w:t xml:space="preserve">notificación, practicada previamente  al inicio del procedimiento administrativo de ejecución, esto es, al requerimiento de pago, máxime que tampoco exhibió dicho requerimiento,  ello, a efecto de desvirtuar esa negativa  lisa  y llana, esto es en otras palabras, demostrar que le notificó al justiciable la multa que dio origen al crédito fiscal que nos ocupa ahora; </w:t>
      </w:r>
      <w:r>
        <w:rPr>
          <w:rFonts w:cs="Arial Narrow" w:ascii="Arial Narrow" w:hAnsi="Arial Narrow"/>
          <w:bCs/>
          <w:sz w:val="27"/>
          <w:szCs w:val="27"/>
        </w:rPr>
        <w:t>pues, la multa es el acto que constituye el origen y antecedente que tiene la autoridad hacendaria municipal competente para requerir su cobro mediante el procedimiento administrativo de ejecución previsto en la Ley de Hacienda para los Municipios del Estado de Guanajuato</w:t>
      </w:r>
      <w:r>
        <w:rPr>
          <w:rFonts w:eastAsia="Calibri" w:cs="Arial Narrow" w:ascii="Arial Narrow" w:hAnsi="Arial Narrow"/>
          <w:sz w:val="27"/>
          <w:szCs w:val="27"/>
          <w:lang w:val="es-MX" w:eastAsia="es-MX"/>
        </w:rPr>
        <w:t xml:space="preserve">. </w:t>
      </w:r>
      <w:r>
        <w:rPr>
          <w:rFonts w:cs="Arial Narrow" w:ascii="Arial Narrow" w:hAnsi="Arial Narrow"/>
          <w:sz w:val="27"/>
          <w:szCs w:val="27"/>
        </w:rPr>
        <w:t xml:space="preserve">. . </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rPr>
        <w:t>. . . . . . . . . . . . . . . . . . . . . . . . . . . . . . . . . . . . . . . . . . .</w:t>
      </w:r>
    </w:p>
    <w:p>
      <w:pPr>
        <w:pStyle w:val="Normal"/>
        <w:spacing w:lineRule="auto" w:line="276"/>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pP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en vía de ejecución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276"/>
        <w:jc w:val="both"/>
        <w:rPr>
          <w:rFonts w:ascii="Arial Narrow" w:hAnsi="Arial Narrow" w:cs="Goudy"/>
          <w:bCs/>
          <w:sz w:val="27"/>
          <w:szCs w:val="27"/>
        </w:rPr>
      </w:pPr>
      <w:r>
        <w:rPr>
          <w:rFonts w:cs="Goudy" w:ascii="Arial Narrow" w:hAnsi="Arial Narrow"/>
          <w:bCs/>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Por lo anterior, es el caso que la autoridad no acredita la existencia</w:t>
      </w:r>
      <w:r>
        <w:rPr>
          <w:rFonts w:cs="Arial" w:ascii="Arial Narrow" w:hAnsi="Arial Narrow"/>
          <w:sz w:val="27"/>
          <w:szCs w:val="27"/>
        </w:rPr>
        <w:t xml:space="preserve"> de la notificación de la multa con número de folio 7767-00, de fecha 19 diecinueve de febrero del año 2001 dos mil uno, la cual dio origen al crédito fiscal exigido mediante procedimiento administrativo de ejecución y,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era posible emitir el mandamiento de ejecución, pues para ello, se requiere que se realice y se dé a conocer formalmente dicha notificación; por tal motivo, el inicio del procedimiento administrativo de ejecución al derivar de un acto viciado de origen como lo es la falta de notificación de la multa referida, resulta  contraria a derecho, ya que dicho procedimiento se inició en contravención a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procedimiento administrativo de ejecución a debate como acto fiscal no reúne el elemento de validez exigido por la fracción VI del artículo 137 precitado, elemento que deben satisfacer los actos administrativos, estos últimos entendidos en su acepción amplia, por ello, no existe impedimento para incluir los actos emitidos por las autoridades fiscales; de esta forma, dichas autoridades se encuentran constreñidas a satisfacer y a darle a conocer a la parte actora la resolución en la que le aplicó la </w:t>
      </w:r>
      <w:r>
        <w:rPr>
          <w:rFonts w:eastAsia="Calibri" w:cs="Arial Narrow" w:ascii="Arial Narrow" w:hAnsi="Arial Narrow"/>
          <w:sz w:val="27"/>
          <w:szCs w:val="27"/>
          <w:lang w:val="es-MX" w:eastAsia="es-MX"/>
        </w:rPr>
        <w:t xml:space="preserve">multa, a través de una notificación practicada </w:t>
      </w:r>
      <w:r>
        <w:rPr>
          <w:rFonts w:cs="Arial Narrow" w:ascii="Arial Narrow" w:hAnsi="Arial Narrow"/>
          <w:sz w:val="27"/>
          <w:szCs w:val="27"/>
        </w:rPr>
        <w:t xml:space="preserve">conforme a las formalidades establecidas por los artículos 79 y 81 de la Ley de Hacienda para los Municipios de Guanajuato, formalidad que se incumplió por las autoridades demandadas, al no haber acreditado la existencia de la resolución y su notificación.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En consecuencia, con fundamento en lo establecido en el artículo 300, fracción II, del mismo Código, lo procedente es declararse la nulidad total del procedimiento administrativo de ejecución del crédito fiscal número  0554991, por la cantidad total  de $8,202.49 (ocho mil doscientos dos pesos 49/100 moneda nacional)</w:t>
      </w:r>
      <w:r>
        <w:rPr>
          <w:rFonts w:cs="Arial" w:ascii="Arial Narrow" w:hAnsi="Arial Narrow"/>
          <w:sz w:val="27"/>
          <w:szCs w:val="27"/>
        </w:rPr>
        <w:t xml:space="preserve">.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procedimiento administrativo de ejecución del crédito número 0554991, por la cantidad total de $8,202.49 (ocho mil doscientos dos pesos 49/100 moneda nacional);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117/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17/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3-28T14:18:00Z</cp:lastPrinted>
  <dcterms:modified xsi:type="dcterms:W3CDTF">2019-04-30T13:00:00Z</dcterms:modified>
  <cp:revision>31</cp:revision>
  <dc:subject/>
  <dc:title/>
</cp:coreProperties>
</file>